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Философия» для студентов 2-4 курсов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</w:rPr>
        <w:t>(2022-2023 учебный год)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 Предмет философии и его историческая динамика; роль философии в жизни человека и общ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онятие и структура мировоззр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сторические типы мировоззрения.</w:t>
      </w:r>
    </w:p>
    <w:p>
      <w:pPr>
        <w:pStyle w:val="Normal"/>
        <w:jc w:val="both"/>
        <w:rPr/>
      </w:pPr>
      <w:r>
        <w:rPr>
          <w:lang w:val="ru-RU"/>
        </w:rPr>
        <w:t>4. Взаимосвязь онтологических, гносеологических, антропологических и аксиологических аспектов философ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Функции философии в системе куль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Социально-исторические и культурные предпосылки возникновения философ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Основные школы и направления философии древнего Вост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Особенности и ведущие идеи античной философ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Статус и функции философии в средневековой европейской культу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Особенности философии эпохи Возро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Философия Нового врем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Немецкая классическая философ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 </w:t>
      </w:r>
      <w:r>
        <w:rPr/>
        <w:t>Основные черты марксистской философи</w:t>
      </w:r>
      <w:r>
        <w:rPr>
          <w:lang w:val="ru-RU"/>
        </w:rPr>
        <w:t>и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</w:t>
      </w:r>
      <w:r>
        <w:rPr/>
        <w:t>Классическая и постклассическая философия.</w:t>
      </w:r>
    </w:p>
    <w:p>
      <w:pPr>
        <w:pStyle w:val="Normal"/>
        <w:jc w:val="both"/>
        <w:rPr/>
      </w:pPr>
      <w:r>
        <w:rPr>
          <w:lang w:val="ru-RU"/>
        </w:rPr>
        <w:t>15. </w:t>
      </w:r>
      <w:r>
        <w:rPr/>
        <w:t>Основные черты</w:t>
      </w:r>
      <w:r>
        <w:rPr>
          <w:lang w:val="ru-RU"/>
        </w:rPr>
        <w:t xml:space="preserve"> философской мысли в Беларуси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6. </w:t>
      </w:r>
      <w:r>
        <w:rPr/>
        <w:t>Категория бытия и его интерпретации в истории философи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. Понятие материи в философии и нау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. Пространственно-временная и динамическая организация бы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9. Диалектика как философская теория разви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. Понятие природы; естественная и искусственная прир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1. </w:t>
      </w:r>
      <w:r>
        <w:rPr/>
        <w:t>Проблема человека в философии : основные концепции и направления иссле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2. Основные идеи философской антропологии в 20-21 в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3. </w:t>
      </w:r>
      <w:r>
        <w:rPr/>
        <w:t>Проблема сознания и основные стратегии его иссле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4. </w:t>
      </w:r>
      <w:r>
        <w:rPr/>
        <w:t>Деятельность как сущностная характеристика природы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5. </w:t>
      </w:r>
      <w:r>
        <w:rPr/>
        <w:t>Человек в современном информационно-коммуникационном пространст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6. Специфика познавательного отношения человека к ми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7. Структура познавательного проце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8. Наука как деятельность, социальный институт и система зн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9. Функции науки в современном общест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0. Эмпирический и теоретический уровни научного познания, методы научного иссле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1. Этика науки и социальная ответственность учён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2. </w:t>
      </w:r>
      <w:r>
        <w:rPr/>
        <w:t>Понятия социальной реальности и обществ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3. Основные сферы общественной жизни, их взаимосвяз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4. Духовная жизнь общества, ее уровни и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5. Философия истории и основные подходы к её исслед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6. Формационная и цивилизационная парадигмы в философии ис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7. </w:t>
      </w:r>
      <w:r>
        <w:rPr/>
        <w:t>Понятия техники и технологии, их роль в жизни общ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8. Философия куль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9. Философия и диалог культур в современном мире.</w:t>
      </w:r>
    </w:p>
    <w:p>
      <w:pPr>
        <w:pStyle w:val="Normal"/>
        <w:jc w:val="both"/>
        <w:rPr/>
      </w:pPr>
      <w:r>
        <w:rPr>
          <w:lang w:val="ru-RU"/>
        </w:rPr>
        <w:t>40. Глобализация, глобальные проблемы и перспективы челове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2:00Z</dcterms:created>
  <dc:creator>svs</dc:creator>
  <dc:description/>
  <cp:keywords/>
  <dc:language>en-US</dc:language>
  <cp:lastModifiedBy>svs</cp:lastModifiedBy>
  <dcterms:modified xsi:type="dcterms:W3CDTF">2022-11-16T07:43:00Z</dcterms:modified>
  <cp:revision>1</cp:revision>
  <dc:subject/>
  <dc:title>ВОПРОСЫ К ЭКЗАМЕНУ</dc:title>
</cp:coreProperties>
</file>